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102167623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3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6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підсумки </w:t>
      </w:r>
      <w:r>
        <w:rPr>
          <w:sz w:val="28"/>
          <w:szCs w:val="28"/>
          <w:lang w:val="uk-UA"/>
        </w:rPr>
        <w:t xml:space="preserve">проведення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учнівських проектів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«</w:t>
      </w:r>
      <w:r>
        <w:rPr>
          <w:b w:val="false"/>
          <w:sz w:val="28"/>
        </w:rPr>
        <w:t>Місто, що прагне в майбутнє</w:t>
      </w:r>
      <w:r>
        <w:rPr>
          <w:b w:val="false"/>
          <w:bCs/>
          <w:sz w:val="28"/>
        </w:rPr>
        <w:t>»</w:t>
      </w:r>
    </w:p>
    <w:p>
      <w:pPr>
        <w:pStyle w:val="Normal"/>
        <w:tabs>
          <w:tab w:val="clear" w:pos="708"/>
          <w:tab w:val="left" w:pos="2327" w:leader="none"/>
        </w:tabs>
        <w:ind w:firstLine="360"/>
        <w:jc w:val="both"/>
        <w:rPr>
          <w:b/>
          <w:b/>
          <w:sz w:val="28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Департаменту освіти Харківської міської ради від 05.01.2012 № 5 «Про проведення міського конкурсу учнівських проектів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істо, що прагне в майбутнє</w:t>
      </w:r>
      <w:r>
        <w:rPr>
          <w:bCs/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оргкомітетом проведено міський конкурс учнівських проектів «</w:t>
      </w:r>
      <w:r>
        <w:rPr>
          <w:sz w:val="28"/>
          <w:szCs w:val="28"/>
          <w:lang w:val="uk-UA"/>
        </w:rPr>
        <w:t>Місто, що прагне в майбутнє</w:t>
      </w:r>
      <w:r>
        <w:rPr>
          <w:sz w:val="28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Умов проведення міського конкурсу учнівських проектів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істо, що прагне в майбутнє</w:t>
      </w:r>
      <w:r>
        <w:rPr>
          <w:bCs/>
          <w:sz w:val="28"/>
          <w:lang w:val="uk-UA"/>
        </w:rPr>
        <w:t xml:space="preserve">» </w:t>
      </w:r>
      <w:r>
        <w:rPr>
          <w:sz w:val="28"/>
          <w:szCs w:val="28"/>
          <w:lang w:val="uk-UA"/>
        </w:rPr>
        <w:t>та на підставі рішення журі (протокол додається)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изнати переможцями міського конкурсу учнівських проектів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істо, що прагне в майбутнє</w:t>
      </w:r>
      <w:r>
        <w:rPr>
          <w:bCs/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у віковій групі 7-8-і класи та нагородити:</w:t>
      </w:r>
    </w:p>
    <w:p>
      <w:pPr>
        <w:pStyle w:val="Normal"/>
        <w:tabs>
          <w:tab w:val="clear" w:pos="708"/>
          <w:tab w:val="left" w:pos="128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Дипломом І ступеня та подарунком творчу групу учнів 8-А класу Харківської спеціалізованої школи І-ІІІ ступенів № 62 Харківської міської ради Харківської області у складі: Баришева Ігора, Москалець Вікторії, Новікової Марії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1.2. Дипломом ІІ ступеня та подарунками: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>
          <w:sz w:val="28"/>
          <w:szCs w:val="28"/>
          <w:lang w:val="uk-UA"/>
        </w:rPr>
        <w:t>Слупського Данила, учня 8-А класу Харківської спеціалізованої школи І-ІІІ ступенів № 11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у групу учнів 8-А класу Харківської спеціалізованої школи І-ІІІ ступенів №87 Харківської міської ради Харківської області у складі: Середи Ірини, Моллаєвої Карін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1.3. Дипломом ІІІ ступеня та подарунками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у групу учнів 8-А класу Харківської загальноосвітньої школи І-ІІІ ступенів №76 Харківської міської ради Харківської області у складі: Затулій Анастасії, Баранової Марії, Білан Дарини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sz w:val="28"/>
          <w:szCs w:val="28"/>
          <w:lang w:val="uk-UA"/>
        </w:rPr>
        <w:t>Федоренко Олексія, учні 8 класу Харківської спеціалізованої школи І-ІІІ ступенів №16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овую Єлизавету, ученицю 5-А класу Харківської загальноосвітньої школи І-ІІІ ступенів № 129 Харківської міської ради Харкі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изнати переможцями міського конкурсу учнівських проектів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істо, що прагне в майбутнє</w:t>
      </w:r>
      <w:r>
        <w:rPr>
          <w:bCs/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у віковій групі 9-11-і класи та нагородити:</w:t>
      </w:r>
    </w:p>
    <w:p>
      <w:pPr>
        <w:pStyle w:val="Normal"/>
        <w:tabs>
          <w:tab w:val="clear" w:pos="708"/>
          <w:tab w:val="left" w:pos="128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2.1. </w:t>
      </w:r>
      <w:r>
        <w:rPr>
          <w:spacing w:val="6"/>
          <w:sz w:val="28"/>
          <w:szCs w:val="28"/>
          <w:lang w:val="uk-UA"/>
        </w:rPr>
        <w:t>Дипломом І ступеня та подарунком Ейсмонт Катерину, ученицю</w:t>
      </w:r>
      <w:r>
        <w:rPr>
          <w:sz w:val="28"/>
          <w:szCs w:val="28"/>
          <w:lang w:val="uk-UA"/>
        </w:rPr>
        <w:t xml:space="preserve"> 10-А класу Харківської загальноосвітньої школи І-ІІІ ступенів № 57 Харківської міської ради Харківської області;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Дипломом ІІ ступеня та подарунками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  <w:lang w:val="uk-UA"/>
        </w:rPr>
        <w:t>Гладких Богдана, учня 11-Б класу Харківської гімназії № 55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енко Максима, учня 10-А </w:t>
      </w:r>
      <w:r>
        <w:rPr>
          <w:spacing w:val="4"/>
          <w:sz w:val="28"/>
          <w:szCs w:val="28"/>
          <w:lang w:val="uk-UA"/>
        </w:rPr>
        <w:t>Харківської загальноосвітньої школи</w:t>
      </w:r>
      <w:r>
        <w:rPr>
          <w:sz w:val="28"/>
          <w:szCs w:val="28"/>
          <w:lang w:val="uk-UA"/>
        </w:rPr>
        <w:t xml:space="preserve"> І-ІІІ ступенів № 53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Дипломом ІІІ ступеня та подарунками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  <w:lang w:val="uk-UA"/>
        </w:rPr>
        <w:t>Лагутіна Данила, учня 11-Б класу Харківської гімназії № 116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у групу членів дитячо-юнацької громадської організації «КРОС» Комінтернівського району у складі: Венгрин Дар’ї, Бабій Дар’ї, Ільченко Влади, Гайнутдинової Ган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uk-UA"/>
        </w:rPr>
        <w:t xml:space="preserve">творчу групу учнів 10-А класу Харківської спеціалізованої </w:t>
      </w:r>
      <w:r>
        <w:rPr>
          <w:spacing w:val="4"/>
          <w:sz w:val="28"/>
          <w:szCs w:val="28"/>
          <w:lang w:val="uk-UA"/>
        </w:rPr>
        <w:t>школи</w:t>
      </w:r>
      <w:r>
        <w:rPr>
          <w:sz w:val="28"/>
          <w:szCs w:val="28"/>
          <w:lang w:val="uk-UA"/>
        </w:rPr>
        <w:t xml:space="preserve"> І-ІІІ ступенів № 11 Харківської міської ради Харківської області у складі: Журавльова Ярослава, Каменєва Дмитра. </w:t>
      </w:r>
    </w:p>
    <w:p>
      <w:pPr>
        <w:pStyle w:val="Normal"/>
        <w:ind w:left="142" w:right="-6" w:hanging="0"/>
        <w:jc w:val="both"/>
        <w:rPr/>
      </w:pPr>
      <w:r>
        <w:rPr>
          <w:sz w:val="28"/>
          <w:szCs w:val="28"/>
          <w:lang w:val="uk-UA"/>
        </w:rPr>
        <w:t>3. Відзначити в номінаціях та нагородити Дипломами Департаменту освіти Харківської міської ради та заохочувальними призами:</w:t>
      </w:r>
    </w:p>
    <w:p>
      <w:pPr>
        <w:pStyle w:val="Normal"/>
        <w:numPr>
          <w:ilvl w:val="0"/>
          <w:numId w:val="5"/>
        </w:numPr>
        <w:ind w:left="644" w:right="-6" w:hanging="360"/>
        <w:jc w:val="both"/>
        <w:rPr/>
      </w:pPr>
      <w:r>
        <w:rPr>
          <w:sz w:val="28"/>
          <w:szCs w:val="28"/>
          <w:lang w:val="uk-UA"/>
        </w:rPr>
        <w:t xml:space="preserve">«За практичну направленість проекту»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вітко Анну, ученицю 8-А класу Харківської загальноосвітньої школи І-ІІІ ступенів № 129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ind w:left="644" w:right="-6" w:hanging="360"/>
        <w:jc w:val="both"/>
        <w:rPr/>
      </w:pPr>
      <w:r>
        <w:rPr>
          <w:sz w:val="28"/>
          <w:szCs w:val="28"/>
          <w:lang w:val="uk-UA"/>
        </w:rPr>
        <w:t xml:space="preserve">«За оригінальність проекту»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олісніченко Тамару, ученицю 8-А класу Харківської загальноосвітньої школи І-ІІІ ступенів № 79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ind w:left="644" w:right="-6" w:hanging="360"/>
        <w:jc w:val="both"/>
        <w:rPr/>
      </w:pPr>
      <w:r>
        <w:rPr>
          <w:sz w:val="28"/>
          <w:szCs w:val="28"/>
          <w:lang w:val="uk-UA"/>
        </w:rPr>
        <w:t xml:space="preserve">«За дизайнерське рішення проекту»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творчу групу вихованців гуртка технічного дизайну Станції юних техніків № 5 Харківської міської ради у складі: Вакуленко Ганни, Бичкової Маргарити, Вдовенко Вікторії;</w:t>
      </w:r>
    </w:p>
    <w:p>
      <w:pPr>
        <w:pStyle w:val="Normal"/>
        <w:numPr>
          <w:ilvl w:val="0"/>
          <w:numId w:val="5"/>
        </w:numPr>
        <w:ind w:left="644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pacing w:val="6"/>
          <w:sz w:val="28"/>
          <w:szCs w:val="28"/>
          <w:lang w:val="uk-UA"/>
        </w:rPr>
        <w:t xml:space="preserve">За втілення євроінтеграційних ідей» </w:t>
      </w:r>
      <w:r>
        <w:rPr>
          <w:rFonts w:eastAsia="Symbol" w:cs="Symbol" w:ascii="Symbol" w:hAnsi="Symbol"/>
          <w:spacing w:val="6"/>
          <w:sz w:val="28"/>
          <w:szCs w:val="28"/>
          <w:lang w:val="uk-UA"/>
        </w:rPr>
        <w:t></w:t>
      </w:r>
      <w:r>
        <w:rPr>
          <w:spacing w:val="6"/>
          <w:sz w:val="28"/>
          <w:szCs w:val="28"/>
          <w:lang w:val="uk-UA"/>
        </w:rPr>
        <w:t xml:space="preserve"> Свіщову Наталію, ученицю</w:t>
      </w:r>
      <w:r>
        <w:rPr>
          <w:sz w:val="28"/>
          <w:szCs w:val="28"/>
          <w:lang w:val="uk-UA"/>
        </w:rPr>
        <w:t xml:space="preserve"> 11-Б класу Харківської гімназії № 65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ind w:left="644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 комплексний підхід до питання пропаганди здорового способу життя»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творчу групу учнів 11-А класу Харківської загальноосвітньої школи І-ІІІ ступенів № 105 Харківської міської ради Харківської області у складі: Шило Аліни, Кургузова Єгора;</w:t>
      </w:r>
    </w:p>
    <w:p>
      <w:pPr>
        <w:pStyle w:val="Normal"/>
        <w:numPr>
          <w:ilvl w:val="0"/>
          <w:numId w:val="5"/>
        </w:numPr>
        <w:ind w:left="644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 інноваційний підхід до висвітлення подій Великої Вітчизняної війни 1941-1945рр.»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Юнаш Вікторію, ученицю 10-А класу Харківської загальноосвітньої школи І-ІІІ ступенів № 124 Харківської міської ради Харківської області.</w:t>
      </w:r>
      <w:r>
        <w:br w:type="page"/>
      </w:r>
    </w:p>
    <w:p>
      <w:pPr>
        <w:pStyle w:val="Normal"/>
        <w:ind w:left="644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Управлінням освіти адміністрацій районів Харківської міської ради проаналізувати результати участі учнів у міському конкурсі учнівських проектів «Місто, що прагне в майбутнє» і довести інформацію про підсумки Конкурсу до відома керівників підпорядкованих навчальних закладів.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3.2012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 Інженеру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7.03.2012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  <w:lang w:val="uk-UA"/>
        </w:rPr>
        <w:t>6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right="36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ind w:left="0" w:hanging="0"/>
        <w:rPr/>
      </w:pPr>
      <w:r>
        <w:rPr>
          <w:b w:val="false"/>
          <w:szCs w:val="28"/>
        </w:rPr>
        <w:t xml:space="preserve">Директор Департаменту освіти </w:t>
        <w:tab/>
        <w:tab/>
        <w:tab/>
        <w:tab/>
        <w:tab/>
        <w:t>О.І.Де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лова А.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зюба Т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sz w:val="26"/>
      <w:szCs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5:00Z</dcterms:created>
  <dc:creator>user</dc:creator>
  <dc:description/>
  <cp:keywords/>
  <dc:language>en-US</dc:language>
  <cp:lastModifiedBy>Дзюба</cp:lastModifiedBy>
  <cp:lastPrinted>2012-03-23T17:42:00Z</cp:lastPrinted>
  <dcterms:modified xsi:type="dcterms:W3CDTF">2012-03-28T06:22:00Z</dcterms:modified>
  <cp:revision>48</cp:revision>
  <dc:subject/>
  <dc:title> </dc:title>
</cp:coreProperties>
</file>